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99"/>
          <w:sz w:val="72"/>
          <w:szCs w:val="72"/>
          <w:lang w:val="en-US" w:eastAsia="zh-CN"/>
        </w:rPr>
      </w:pPr>
      <w:r>
        <w:rPr>
          <w:rFonts w:eastAsia="Times New Roman" w:cs="Times New Roman"/>
          <w:color w:val="FF0000"/>
          <w:w w:val="99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"/>
          <w:color w:val="FF0000"/>
          <w:w w:val="99"/>
          <w:sz w:val="72"/>
          <w:szCs w:val="72"/>
        </w:rPr>
        <w:t>通化市</w:t>
      </w:r>
      <w:r>
        <w:rPr>
          <w:rFonts w:ascii="Times New Roman" w:hAnsi="Times New Roman" w:cs="Times New Roman" w:eastAsia="方正大标宋简体"/>
          <w:color w:val="FF0000"/>
          <w:w w:val="99"/>
          <w:sz w:val="72"/>
          <w:szCs w:val="72"/>
          <w:lang w:val="en-US" w:eastAsia="zh-CN"/>
        </w:rPr>
        <w:t>软环境建设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大标宋简体" w:cs="Times New Roman"/>
          <w:color w:val="FF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5581650" cy="0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pt" to="442.6pt,3pt" ID="直接连接符 1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8255</wp:posOffset>
                </wp:positionV>
                <wp:extent cx="558165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65pt" to="441.75pt,0.6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72"/>
          <w:szCs w:val="72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通化市营商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环境监督员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（试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pacing w:val="-20"/>
          <w:sz w:val="32"/>
          <w:szCs w:val="32"/>
          <w:lang w:eastAsia="zh-CN"/>
        </w:rPr>
      </w:pPr>
      <w:r>
        <w:rPr>
          <w:rFonts w:eastAsia="方正小标宋简体" w:cs="Times New Roman"/>
          <w:spacing w:val="-2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各县（市、区）人民政府，通化医药高新区管委会，吉林通化国际内陆港务区管委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国家、省《优化营商环境条例》相关规定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商环境，维护市场主体合法权益，激发市场主体活力，促进经济社会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营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监督员工作机制、规范监督员管理、发挥监督员作用，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监督员的聘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监督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关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化市营商</w:t>
      </w:r>
      <w:r>
        <w:rPr>
          <w:rFonts w:ascii="仿宋" w:hAnsi="仿宋" w:cs="仿宋" w:eastAsia="仿宋"/>
          <w:color w:val="000000"/>
          <w:sz w:val="32"/>
          <w:szCs w:val="32"/>
        </w:rPr>
        <w:t>环境建设，志愿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监督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为人正直、诚实守信、是非分明、遵纪守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熟悉了解社会管理、经济运行相关的政策法规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建设制度要求，愿意和敢于监督，主动提出意见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监督员数量及构成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本级及各县（市、区）营商环境监督员数量应不少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。一般从下列人员中产生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代表。主要从董事长、总经理、办公室主任、主办人员、中小企业负责人、个体工商户中聘任，企业中的人大代表、政协委员优先聘任。（约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小微企业代表占比不低于监督员总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协会商会代表。主要从会长、副会长、秘书长、会员中聘任。（约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媒体代表。主要从广播、电视、报刊、网络等新闻媒体记者、编导人员中聘任。（约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人士代表。主要从专家学者、知名人士中聘任。（约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群众代表。主要从街道、社区干部、群众中聘任。（约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监督员聘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监督员一般由本人申请，单位推荐，县（市、区）软环境办审核聘任，特约监督员由市软环境办审核聘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三名以上监督员可以联名推荐他人成为监督员，由属地软环境办审核聘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监督员聘任后，由省软环境办统一备案，统一核发吉林省软环境监督员（电子）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监督员、特约监督员聘期一般为两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监督员续聘与解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聘任期满后，对责任心强、认真履行责任义务、表现突出的监督员优先续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监督员期满后未续聘即自然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监督员因身体健康原因不能正常履职，或者出现其他影响履职的情况时，属地软环境办应征求推荐单位意见，及时予以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监督员在聘期内要求解聘的，由本人提出申请，经推荐单位同意后，属地软环境办予以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对不合格、不称职的监督员，经提醒或告诫仍不改正的，属地软环境办有权予以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监督员的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监督员工作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营商</w:t>
      </w:r>
      <w:r>
        <w:rPr>
          <w:rFonts w:ascii="仿宋" w:hAnsi="仿宋" w:cs="仿宋" w:eastAsia="仿宋"/>
          <w:color w:val="000000"/>
          <w:sz w:val="32"/>
          <w:szCs w:val="32"/>
        </w:rPr>
        <w:t>环境建设相关的各级机关、部门（单位）及其工作人员的服务态度、工作效率、纪律作风、司法执法等行为进行监督和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各级各部门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工作部署情况进行监督和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收集、反映企业和群众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工作的意见和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定期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工作的意见和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积极参加软环境办组织的各项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监督员纪律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正确行使权力、履行义务，不得假公济私，谋取或变相谋取不正当利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遵纪守法、廉洁自律，不得接受与监督员身份相关的吃请、礼品、礼金、有价证券和娱乐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环境</w:t>
      </w:r>
      <w:r>
        <w:rPr>
          <w:rFonts w:ascii="仿宋" w:hAnsi="仿宋" w:cs="仿宋" w:eastAsia="仿宋"/>
          <w:color w:val="000000"/>
          <w:sz w:val="32"/>
          <w:szCs w:val="32"/>
        </w:rPr>
        <w:t>问题或案件，没有调查权、检查权、处理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遵守保密制度，监督员向各级软环境办反映举报的问题，非经允许不得泄露扩散、公开发表、接受采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软环境办对违反规定的监督员及时进行批评教育，情节严重的可以告诫直至除名，情节特别严重的依纪依法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监督员工作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营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监督员持证监督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营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工作，相关部门单位要自觉接受、支持配合、认真答复。监督员立足本单位兼顾社会面开展监督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除本单位外至少联系一家企业，熟悉其基本情况，帮助企业反映问题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可以采用以下方式监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可以对窗口服务、行政监管等行为过程进行现场实时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可以向相关部门单位了解情况、反映问题、提出意见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可以查阅有关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相关的文件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可以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问题向相关部门单位提出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可以按规定优先参加旁听有关部门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相关的公开庭审、听证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可以申请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专题调研、座谈、评议、监督、检查等活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监督援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监督员在履行职责过程中需要协助现场见证监督时，可以发起监督援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投诉举报人就正在发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事件需要协助现场见证监督时，可以申请监督援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接到“监督援助通知”的监督员，应按“就近尽快”原则，及时前往现场，履行监督援助义务，并及时客观真实上报有关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监督员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监督员实行属地动态管理，以辖区软环境办领导为主，上级指导为辅的分级管理、跨级监督机制。监督信息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共享，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营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建设工作中决策与管理提供重要依据，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营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评价体系建设提供重要参考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、县（市、区）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级软环境办要指定专人负责监督员的管理工作，随时掌握监督员的情况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县（市、区）软环境办监督员管理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领导、指导本地监督员开展监督工作并定期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监督员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相关的工作检查、明察暗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题调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定期召开监督员座谈会，总结交流工作经验，了解、听取监督员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建设工作的意见、建议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协调监督员按行业等分成若干小组开展监督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对监督员进行考核评定，建立奖惩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对监督员上报的投诉举报线索和意见建议要认真办理、合理采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了解、掌握监督员状态、动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市软环境办监督员管理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市级特约监督员的日常管理、服务，具体参照县（市、区）软环境办监督员管理工作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指导县（市、区）软环境办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color w:val="000000"/>
          <w:sz w:val="32"/>
          <w:szCs w:val="32"/>
        </w:rPr>
        <w:t>环境监督员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监督员的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监督员的培训工作按属地管理原则由各县（市、区）软环境办具体组织实施，特约监督员的培训工作由市软环境办负责。主要培训聘任监督员的目的、意义；担任监督员的条件；监督员工作职责、工作纪律；监督员如何开展监督工作、如何使用智能管理平台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监督员的考核与奖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监督员的考核与奖惩工作由属地软环境办负责，考核工作原则上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进行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监督员考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随时报告发现或参与行政审批办事监督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随时报告所在企业接受检查、执法、收费等监督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加软环境办组织的培训、座谈、检查、调研等各项活动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使用智能管理平台业绩积分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提交意见、建议，履职尽责、遵纪守法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监督员奖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对表现突出的优秀监督员予以适当奖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举报重大问题线索经查属实的予以适当奖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不履行职责、违法违纪的监督员予以警告或除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自公布之日起施行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化市</w:t>
      </w:r>
      <w:r>
        <w:rPr>
          <w:rFonts w:ascii="仿宋" w:hAnsi="仿宋" w:cs="仿宋" w:eastAsia="仿宋"/>
          <w:color w:val="000000"/>
          <w:sz w:val="32"/>
          <w:szCs w:val="32"/>
        </w:rPr>
        <w:t>软环境建设办公室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化市软环境建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8:57Z</dcterms:created>
  <dc:creator>MSI</dc:creator>
  <dc:description/>
  <dc:language>en-US</dc:language>
  <cp:lastModifiedBy>小仙女</cp:lastModifiedBy>
  <cp:lastPrinted>2020-07-14T10:26:00Z</cp:lastPrinted>
  <dcterms:modified xsi:type="dcterms:W3CDTF">2021-08-30T00:40:09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BB1B824F4562BAE0BA6E97948675</vt:lpwstr>
  </property>
  <property fmtid="{D5CDD505-2E9C-101B-9397-08002B2CF9AE}" pid="3" name="KSOProductBuildVer">
    <vt:lpwstr>2052-11.1.0.10700</vt:lpwstr>
  </property>
</Properties>
</file>