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政务信息系统建设情况自查报告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.....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问题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建议或打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......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2:00Z</dcterms:created>
  <dc:creator>HP</dc:creator>
  <dc:description/>
  <dc:language>en-US</dc:language>
  <cp:lastModifiedBy>別閙à</cp:lastModifiedBy>
  <dcterms:modified xsi:type="dcterms:W3CDTF">2024-01-23T07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59B60EEEC44479C6A5DAF9BA2EA2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