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58"/>
        <w:gridCol w:w="4095"/>
      </w:tblGrid>
      <w:tr>
        <w:trPr>
          <w:trHeight w:val="5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地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通化克恩日化用品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百利克朗斯南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通化克恩日化用品有限公司年产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吨环保洗涤剂产品（一期）项目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6327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我局拟对该项目进行规划设计方案审批，现将该建设项目规划设计方案进行批前公示。如对该规划方案有意见，可在公示期限内以书面意见提交通化市自然资源局法规科。如要求参加听证或推选听证代表参加听证的，可自本公告发布之日起七个工作日内，持本人有效身份证明、房屋产权证明向本机关提出申请，经获准后参加听证。逾期不提出的，视为放弃听证权利。如申请参加听证的利害关系人、听证代表超过十人，本机关将通过抽签方式确定听证参加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75" w:before="166" w:after="316"/>
        <w:ind w:left="0" w:right="0" w:hanging="0"/>
        <w:jc w:val="left"/>
        <w:rPr>
          <w:sz w:val="22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166" w:after="316"/>
        <w:ind w:left="0" w:right="0" w:hanging="0"/>
        <w:jc w:val="left"/>
        <w:rPr>
          <w:sz w:val="22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示期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—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5" w:before="166" w:after="316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 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请听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91680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  法规科</w:t>
      </w:r>
    </w:p>
    <w:p>
      <w:pPr>
        <w:pStyle w:val="Normal"/>
        <w:keepNext w:val="false"/>
        <w:keepLines w:val="false"/>
        <w:widowControl/>
        <w:pBdr/>
        <w:spacing w:lineRule="atLeast" w:line="375" w:before="166" w:after="316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咨 询 联 系 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3616340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项目建设规划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1:00Z</dcterms:created>
  <dc:creator>Administrator</dc:creator>
  <dc:description/>
  <dc:language>en-US</dc:language>
  <cp:lastModifiedBy>love 每天</cp:lastModifiedBy>
  <dcterms:modified xsi:type="dcterms:W3CDTF">2025-09-05T07:53:05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B667483544179D7654D8E57219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zZjNkMGQ0NTc0NzVlYzk0OWVlMDk5OGFmMjYxNTMiLCJ1c2VySWQiOiIyNzM3MDkzMzIifQ==</vt:lpwstr>
  </property>
  <property fmtid="{D5CDD505-2E9C-101B-9397-08002B2CF9AE}" pid="5" name="commondata">
    <vt:lpwstr>commondata</vt:lpwstr>
  </property>
</Properties>
</file>