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zh-CN"/>
        </w:rPr>
        <w:t>通化市住房和城乡建设局行政检查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项目名称：施工企业施工现场检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2065</wp:posOffset>
                </wp:positionV>
                <wp:extent cx="1028700" cy="577215"/>
                <wp:effectExtent l="5080" t="5715" r="57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施工企业施工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147.75pt;margin-top:0.95pt;width:80.9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0" w:right="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施工企业施工现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93040</wp:posOffset>
                </wp:positionV>
                <wp:extent cx="2540" cy="834390"/>
                <wp:effectExtent l="36195" t="635" r="3810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8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189.75pt;margin-top:15.2pt;width:0.2pt;height:6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25400</wp:posOffset>
                </wp:positionV>
                <wp:extent cx="1354455" cy="500380"/>
                <wp:effectExtent l="5715" t="5080" r="5080" b="571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0" w:right="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执法机构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37.3pt;margin-top:2pt;width:106.6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0" w:right="5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执法机构现场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35255</wp:posOffset>
                </wp:positionV>
                <wp:extent cx="1270" cy="297815"/>
                <wp:effectExtent l="37465" t="635" r="38100" b="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91.25pt;margin-top:10.6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40005</wp:posOffset>
                </wp:positionV>
                <wp:extent cx="1601470" cy="127762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27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0" w:right="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对存在违法行为的施工现场下达限期整改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0" w:right="5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对存在较大安全隐患的施工现场下达局部或全面停工整改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0.65pt;margin-top:3.15pt;width:126.05pt;height:10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0" w:right="5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对存在违法行为的施工现场下达限期整改通知书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0" w:right="5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对存在较大安全隐患的施工现场下达局部或全面停工整改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position w:val="7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137160</wp:posOffset>
                </wp:positionV>
                <wp:extent cx="2540" cy="280670"/>
                <wp:effectExtent l="36830" t="635" r="37465" b="0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93.5pt;margin-top:10.8pt;width:0.2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8255</wp:posOffset>
                </wp:positionV>
                <wp:extent cx="1276350" cy="50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" w:right="5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施工企业整改情况回执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0.6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0" w:right="50" w:hanging="0"/>
                        <w:jc w:val="center"/>
                        <w:rPr>
                          <w:rFonts w:ascii="宋体" w:hAnsi="宋体" w:cs="宋体"/>
                          <w:color w:val="000000"/>
                          <w:sz w:val="32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  <w:t>施工企业整改情况回执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32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108585</wp:posOffset>
                </wp:positionV>
                <wp:extent cx="1270" cy="396875"/>
                <wp:effectExtent l="37465" t="635" r="38100" b="0"/>
                <wp:wrapNone/>
                <wp:docPr id="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93.5pt;margin-top:8.5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93980</wp:posOffset>
                </wp:positionV>
                <wp:extent cx="1505585" cy="626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" w:right="5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执法机构对施工企业整改情况进行复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9.35pt;mso-wrap-distance-left:9.05pt;mso-wrap-distance-right:9.05pt;mso-wrap-distance-top:0pt;mso-wrap-distance-bottom:0pt;margin-top:7.4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0" w:right="50" w:hanging="0"/>
                        <w:jc w:val="center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  <w:t>执法机构对施工企业整改情况进行复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2540" cy="364490"/>
                <wp:effectExtent l="36195" t="635" r="38100" b="0"/>
                <wp:wrapNone/>
                <wp:docPr id="1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5pt;margin-top:9pt;width:0.2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516380" cy="420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0" w:right="5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整改合格后批准复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3.1pt;mso-wrap-distance-left:9.05pt;mso-wrap-distance-right:9.05pt;mso-wrap-distance-top:0pt;mso-wrap-distance-bottom:0pt;margin-top:7.1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50" w:right="50" w:hanging="0"/>
                        <w:jc w:val="center"/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zh-CN"/>
                        </w:rPr>
                        <w:t>整改合格后批准复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1" w:firstLine="900"/>
        <w:rPr/>
      </w:pPr>
      <w:r>
        <w:rPr>
          <w:sz w:val="18"/>
          <w:szCs w:val="18"/>
          <w:lang w:val="zh-CN" w:eastAsia="zh-CN"/>
        </w:rPr>
        <w:t>查阅方式：</w:t>
      </w:r>
      <w:r>
        <w:rPr>
          <w:sz w:val="18"/>
          <w:szCs w:val="18"/>
          <w:lang w:val="en-US" w:eastAsia="zh-CN"/>
        </w:rPr>
        <w:t>通化市城建局网站</w:t>
      </w:r>
      <w:r>
        <w:rPr>
          <w:sz w:val="18"/>
          <w:szCs w:val="18"/>
          <w:lang w:val="en-US" w:eastAsia="zh-CN"/>
        </w:rPr>
        <w:t>www.thscjj.gov.cn</w:t>
      </w:r>
      <w:r>
        <w:rPr>
          <w:sz w:val="18"/>
          <w:szCs w:val="1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艺諠</cp:lastModifiedBy>
  <cp:lastPrinted>2015-07-14T09:51:00Z</cp:lastPrinted>
  <dcterms:modified xsi:type="dcterms:W3CDTF">2021-09-24T07:40:59Z</dcterms:modified>
  <cp:revision>17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7AEDEAF7A4BA0A00D98AFAF288FED</vt:lpwstr>
  </property>
  <property fmtid="{D5CDD505-2E9C-101B-9397-08002B2CF9AE}" pid="3" name="KSOProductBuildVer">
    <vt:lpwstr>2052-11.1.0.10938</vt:lpwstr>
  </property>
</Properties>
</file>